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33095" cy="682625"/>
            <wp:effectExtent l="0" t="0" r="0" b="0"/>
            <wp:docPr id="1" name="RETHYMN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THYMNO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ΠΡΟΓΡΑΜΜΑΤΑ ΑΘΛΗΣΗΣ ΓΙΑ ΟΛΟΥΣ 2024</w:t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ΧΩΡΟΙ ΥΛΟΠΟΙΗΣΗΣ ΠΡΟΓΡΑΜΜΑΤΩΝ </w:t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ΕΒΔΟΜΑΔΙΑΙΟ ΠΡΟΓΡΑΜΜΑ</w:t>
      </w:r>
    </w:p>
    <w:p>
      <w:pPr>
        <w:pStyle w:val="Western"/>
        <w:spacing w:lineRule="auto" w:line="240"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</w:t>
      </w:r>
      <w:r>
        <w:rPr>
          <w:rFonts w:cs="Calibri" w:ascii="Calibri" w:hAnsi="Calibri"/>
          <w:b/>
          <w:bCs/>
        </w:rPr>
        <w:t>ΚΛΕΙΣΤΟ ΓΥΜΝΑΣΤΗΡΙΟ ΠΕΡΙΒΟΛΙΩΝ</w:t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ΜΥΙΚΗ ΕΝΔΥΝΑΜΩΣΗ – ΑΕΡΟΒΙΚΗ-</w:t>
      </w:r>
      <w:r>
        <w:rPr>
          <w:rFonts w:cs="Calibri" w:ascii="Calibri" w:hAnsi="Calibri"/>
          <w:b/>
          <w:bCs/>
          <w:lang w:val="en-US"/>
        </w:rPr>
        <w:t>PILAT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3987800" cy="1666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654"/>
                              <w:gridCol w:w="165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ΩΡΕΣ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00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ILATES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ILAT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IL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00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ΥΙΚΗ ΕΝΔΥΝΑΜΩΣΗ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ΥΙΚΗ ΕΝΔΥΝΑΜΩΣΗ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ΥΙΚΗ ΕΝΔΥΝΑΜΩΣ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0:00-1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ΑΕΡΟΒΙΚΗ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ΑΕΡΟΒΙΚ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ΑΕΡΟΒΙ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00-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ILATES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ILAT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IL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ΜΥΙΚΗ ΕΝΔΥΝΑΜΩΣΗ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ΜΥΙΚΗ ΕΝΔΥΝΑΜΩΣ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ΜΥΙΚΗ ΕΝΔΥΝΑΜΩ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:00-14: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ILATES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ILAT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ILA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31.25pt;mso-wrap-distance-left:9pt;mso-wrap-distance-right:9pt;mso-wrap-distance-top:0pt;mso-wrap-distance-bottom:0pt;margin-top:17.45pt;mso-position-vertical-relative:text;margin-left:5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654"/>
                        <w:gridCol w:w="1654"/>
                        <w:gridCol w:w="1559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ΩΡΕΣ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00-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ILATES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ILAT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IL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00-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ΜΥΙΚΗ ΕΝΔΥΝΑΜΩΣΗ 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ΜΥΙΚΗ ΕΝΔΥΝΑΜΩΣΗ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ΜΥΙΚΗ ΕΝΔΥΝΑΜΩΣ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0:00-1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ΕΡΟΒΙΚΗ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ΕΡΟΒΙΚ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ΕΡΟΒΙ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00-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ILATES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ILAT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IL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ΜΥΙΚΗ ΕΝΔΥΝΑΜΩΣΗ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ΜΥΙΚΗ ΕΝΔΥΝΑΜΩΣ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ΜΥΙΚΗ ΕΝΔΥΝΑΜΩ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:00-14: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ILATES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ILAT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ILA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ΗΜΟΤΙΚΟ ΣΤΑΔΙΟ ΓΑΛΛΟΥ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ΘΟΥΣΑ ΜΥΙΚΗΣ ΕΝΔΥΝΑΜΩΣΗΣ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3987165" cy="2350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654"/>
                              <w:gridCol w:w="165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ΩΡΕΣ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:00-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ΥΙΚΗ ΕΝΔΥΝΑΜΩΣΗ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ΥΙΚΗ ΕΝΔΥΝΑΜΩΣΗ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ΥΙΚΗ ΕΝΔΥΝΑΜΩΣ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ΥΙΚΗ ΕΝΔΥΝΑΜΩΣΗ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ΥΙΚΗ ΕΝΔΥΝΑΜΩΣΗ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ΥΙΚΗ ΕΝΔΥΝΑΜΩΣ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ΥΙΚΗ ΕΝΔΥΝΑΜΩΣΗ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ΥΙΚΗ ΕΝΔΥΝΑΜΩΣΗ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ΥΙΚΗ ΕΝΔΥΝΑΜΩΣ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ΥΙΚΗ ΕΝΔΥΝΑΜΩΣΗ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ΥΙΚΗ ΕΝΔΥΝΑΜΩΣΗ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ΥΙΚΗ ΕΝΔΥΝΑΜΩΣ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:00-19: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ΥΙΚΗ ΕΝΔΥΝΑΜΩΣΗ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ΥΙΚΗ ΕΝΔΥΝΑΜΩΣΗ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ΥΙΚΗ ΕΝΔΥΝΑΜΩΣ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:00-20: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ΥΙΚΗ ΕΝΔΥΝΑΜΩΣΗ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ΥΙΚΗ ΕΝΔΥΝΑΜΩΣΗ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ΥΙΚΗ ΕΝΔΥΝΑΜΩΣΗ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185.05pt;mso-wrap-distance-left:9pt;mso-wrap-distance-right:9pt;mso-wrap-distance-top:0pt;mso-wrap-distance-bottom:0pt;margin-top:8.3pt;mso-position-vertical-relative:text;margin-left:5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654"/>
                        <w:gridCol w:w="1653"/>
                        <w:gridCol w:w="1559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ΩΡΕΣ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:00-15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ΜΥΙΚΗ ΕΝΔΥΝΑΜΩΣΗ 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ΜΥΙΚΗ ΕΝΔΥΝΑΜΩΣΗ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ΜΥΙΚΗ ΕΝΔΥΝΑΜΩΣ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ΜΥΙΚΗ ΕΝΔΥΝΑΜΩΣΗ 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ΜΥΙΚΗ ΕΝΔΥΝΑΜΩΣΗ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ΜΥΙΚΗ ΕΝΔΥΝΑΜΩΣ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ΜΥΙΚΗ ΕΝΔΥΝΑΜΩΣΗ 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ΜΥΙΚΗ ΕΝΔΥΝΑΜΩΣΗ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ΜΥΙΚΗ ΕΝΔΥΝΑΜΩΣ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ΜΥΙΚΗ ΕΝΔΥΝΑΜΩΣΗ 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ΜΥΙΚΗ ΕΝΔΥΝΑΜΩΣΗ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ΜΥΙΚΗ ΕΝΔΥΝΑΜΩΣ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:00-19: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ΜΥΙΚΗ ΕΝΔΥΝΑΜΩΣΗ 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ΜΥΙΚΗ ΕΝΔΥΝΑΜΩΣΗ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ΜΥΙΚΗ ΕΝΔΥΝΑΜΩΣ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:00-20: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ΜΥΙΚΗ ΕΝΔΥΝΑΜΩΣΗ 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ΜΥΙΚΗ ΕΝΔΥΝΑΜΩΣΗ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ΜΥΙΚΗ ΕΝΔΥΝΑΜΩΣΗ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ΑΔΕΛΕ-ΕΠΙΣΚΟΠΗ</w:t>
      </w:r>
      <w:r>
        <w:rPr>
          <w:b/>
          <w:bCs/>
          <w:color w:val="000000"/>
        </w:rPr>
        <w:t>►</w:t>
      </w:r>
      <w:r>
        <w:rPr>
          <w:rFonts w:cs="Calibri" w:ascii="Calibri" w:hAnsi="Calibri"/>
          <w:b/>
          <w:bCs/>
          <w:color w:val="000000"/>
        </w:rPr>
        <w:t xml:space="preserve"> ΜΠΑΣΚΕΤ(ΠΑΙΔΙΚΟ-ΕΦΗΒΙΚΟ)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 xml:space="preserve">ΚΛΕΙΣΤΟ ΓΥΜΝΑΣΤΗΡΙΟΥ ΠΑΝΕΠΙΣΤΗΜΙΟΥ ΓΑΛΛΟΥ► ΑΣΚΗΣΗ ΦΟΙΤΗΤΩΝ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53"/>
        <w:gridCol w:w="1654"/>
        <w:gridCol w:w="1653"/>
        <w:gridCol w:w="1654"/>
        <w:gridCol w:w="1559"/>
      </w:tblGrid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ΩΡΕΣ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ΕΥΤΕΡΑ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ΡΙΤΗ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ΤΑΡΤΗ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ΜΠΤ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ΑΣΚΕΥΗ</w:t>
            </w:r>
          </w:p>
        </w:tc>
      </w:tr>
      <w:tr>
        <w:trPr/>
        <w:tc>
          <w:tcPr>
            <w:tcW w:w="14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-17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ΣΚΕΤ ΑΔΕΛΕ ΠΑΙΔΙΚΟ-ΕΦΗΒΙΚΟ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ΣΚΕΤ ΕΠΙΣΚΟΠΗ ΠΑΙΔΙΚΟ ΕΦΗΒΙΚΟ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ΣΚΕΤ ΕΠΙΣΚΟΠΗ ΠΑΙΔΙΚΟ ΕΦΗΒΙΚΟ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ΣΚΕΤ ΑΔΕΛΕ ΠΑΙΔΙΚΟ-ΕΦΗΒΙΚ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ΣΚΕΤ ΕΠΙΣΚΟΠΗ ΠΑΙΔΙΚΟ ΕΦΗΒΙΚΟ</w:t>
            </w:r>
          </w:p>
        </w:tc>
      </w:tr>
      <w:tr>
        <w:trPr/>
        <w:tc>
          <w:tcPr>
            <w:tcW w:w="14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00-18: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ΣΚΕΤ ΑΔΕΛΕ ΠΑΙΔΙΚΟ-ΕΦΗΒΙΚΟ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ΣΚΕΤ ΕΠΙΣΚΟΠΗ ΠΑΙΔΙΚΟ ΕΦΗΒΙΚΟ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ΣΚΕΤ ΕΠΙΣΚΟΠΗ ΠΑΙΔΙΚΟ ΕΦΗΒΙΚΟ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ΣΚΕΤ ΑΔΕΛΕ ΠΑΙΔΙΚΟ-ΕΦΗΒΙΚ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ΣΚΕΤ ΕΠΙΣΚΟΠΗ ΠΑΙΔΙΚΟ ΕΦΗΒΙΚΟ</w:t>
            </w:r>
          </w:p>
        </w:tc>
      </w:tr>
      <w:tr>
        <w:trPr/>
        <w:tc>
          <w:tcPr>
            <w:tcW w:w="14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0-19: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ΣΚΕΤ ΑΔΕΛΕ ΠΑΙΔΙΚΟ-ΕΦΗΒΙΚΟ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ΣΚΗΣΗ ΦΟΙΤΗ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ΣΚΕΤ ΑΔΕΛΕ ΠΑΙΔΙΚΟ-ΕΦΗΒΙΚΟ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ΣΚΕΤ ΑΔΕΛΕ ΠΑΙΔΙΚΟ-ΕΦΗΒΙΚ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ΣΚΗΣΗ ΦΟΙΤΗ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-20: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ΣΚΗΣΗ ΦΟΙΤΗΤ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ΣΚΕΤ ΑΔΕΛΕ ΠΑΙΔΙΚΟ-ΕΦΗΒΙΚΟ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ΣΚΗΣΗ ΦΟΙΤΗΤ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right="-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360" w:before="280" w:after="0"/>
      <w:jc w:val="both"/>
    </w:pPr>
    <w:rPr/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3:00Z</dcterms:created>
  <dc:creator>user</dc:creator>
  <dc:description/>
  <cp:keywords/>
  <dc:language>en-US</dc:language>
  <cp:lastModifiedBy>user</cp:lastModifiedBy>
  <dcterms:modified xsi:type="dcterms:W3CDTF">2024-11-29T11:35:00Z</dcterms:modified>
  <cp:revision>37</cp:revision>
  <dc:subject/>
  <dc:title/>
</cp:coreProperties>
</file>