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  <w:lang w:val="en-US"/>
        </w:rPr>
        <w:t xml:space="preserve">                                                     </w:t>
      </w: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4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ΗΜΟΣ ΡΕΘΥΜΝΗΣ – Γραφείο Πολιτικών Γά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πώνυμο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Όνομα και Επώνυμο Πατέρα: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Όνομα και Επώνυμο Μητέρας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Γέννησης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ηλ: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Κ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5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 στοιχεία μου είναι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ΩΝΥΜΟ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ΕΡΑ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ΩΝΥΜΟ ΠΑΤΕΡΑ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ΩΝΥΜΟ ΜΗΤΕΡΑΣ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ΧΡΟΝΟΛΟΓΙΑ ΓΕΝΝΗΣΗΣ: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 (πόλη και κράτος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:      .........................……….202</w:t>
      </w:r>
      <w:r>
        <w:rPr>
          <w:rFonts w:cs="Times New Roman" w:ascii="Times New Roman" w:hAnsi="Times New Roman"/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Ο/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WW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6:00Z</dcterms:created>
  <dc:creator>Kostas</dc:creator>
  <dc:description/>
  <dc:language>en-US</dc:language>
  <cp:lastModifiedBy/>
  <cp:lastPrinted>2016-03-01T13:27:00Z</cp:lastPrinted>
  <dcterms:modified xsi:type="dcterms:W3CDTF">2025-01-08T09:00:4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