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  <w:lang w:val="en-US"/>
        </w:rPr>
        <w:t xml:space="preserve">      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ΗΜΟΣ ΡΕΘΥΜΝΗΣ – Γραφείο Πολιτικών Γά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Γέννηση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el-GR" w:eastAsia="zh-CN" w:bidi="ar-SA"/>
              </w:rPr>
              <w:t>(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1. Είμαι άγαμος/η ή διαζευγμένος/η (σημειώνεται το αντίστοιχο) και δεν συντρέχει στο πρόσωπό μου ή στις σχέσεις μου με το άτομο που   πρόκειται να παντρευτώ κανένα από τα κωλύματα των άρθρων 1350, 1351, 1352, 1354, 1356, 1357και 1360 του Αστικού Κώδικα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Πρόκειται να τελέσω γάμο           βαθμού (σημειώνεται Α', Β', Γ” κ.λ.π.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 xml:space="preserve">2. Εξουσιοδοτώ τον/την .......................................................................................................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Με Α.Δ.Τ./Αρ. Διαβατ. ....................................................... προκειμέν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α) Να καταθέσει στο Δήμο Ρεθύμνης τα δικαιολογητικά για την έκδοση άδειας γά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β) Να παραλάβει την άδεια γάμου μου από το Δήμο Ρεθύμν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/….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</w:t>
      </w:r>
      <w:r>
        <w:rPr>
          <w:rFonts w:eastAsia="Arial"/>
          <w:sz w:val="16"/>
        </w:rPr>
        <w:t xml:space="preserve">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WW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8:00Z</dcterms:created>
  <dc:creator>Kostas</dc:creator>
  <dc:description/>
  <dc:language>en-US</dc:language>
  <cp:lastModifiedBy/>
  <cp:lastPrinted>2016-10-21T13:11:00Z</cp:lastPrinted>
  <dcterms:modified xsi:type="dcterms:W3CDTF">2025-01-08T09:00:3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