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     </w:t>
      </w:r>
      <w:r>
        <w:rPr/>
        <w:t>ΥΠΕΥΘΥΝΗ ΔΗΛΩΣΗ</w:t>
      </w:r>
    </w:p>
    <w:p>
      <w:pPr>
        <w:pStyle w:val="Heading3"/>
        <w:jc w:val="left"/>
        <w:rPr/>
      </w:pPr>
      <w:r>
        <w:rPr>
          <w:rFonts w:eastAsia="Arial"/>
          <w:lang w:val="en-US"/>
        </w:rPr>
        <w:t xml:space="preserve">                                                     </w:t>
      </w: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WW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2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260"/>
        <w:gridCol w:w="720"/>
        <w:gridCol w:w="689"/>
        <w:gridCol w:w="360"/>
        <w:gridCol w:w="31"/>
        <w:gridCol w:w="689"/>
        <w:gridCol w:w="751"/>
        <w:gridCol w:w="329"/>
        <w:gridCol w:w="720"/>
        <w:gridCol w:w="540"/>
        <w:gridCol w:w="540"/>
        <w:gridCol w:w="14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ΗΜΟΣ ΡΕΘΥΜΝΗΣ – Γραφείο Πολιτικών Γάμ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Επώνυμο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Όνομα και Επώνυμο Πατέρα: 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Όνομα και Επώνυμο Μητέρας: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Ημερομηνία γέννησης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Τόπος Γέννησης: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Τηλ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Τόπος Κατοικίας: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Οδός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ΤΚ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Αρ. Τηλεομοιοτύπου (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(Ε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</w:rPr>
              <w:t>):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 xml:space="preserve">Με ατομική μου ευθύνη και γνωρίζοντας τις κυρώσεις 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el-GR" w:eastAsia="zh-CN" w:bidi="ar-SA"/>
              </w:rPr>
              <w:t>(3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Είμαι διαζευγμένος/η και δεν συντρέχει στο πρόσωπό μου ή στις σχέσεις μου με το άτομο που πρόκειται να παντρευτώ κανένα από τα κωλύματα των άρθρων 1350, 1351, 1352, 1354, 1356, 1357και 1360 του Αστικού Κώδικα.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Πρόκειται να τελέσω γάμο           βαθμού (σημειώνεται Β', Γ” κ.λ.π.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16"/>
          <w:lang w:val="en-US"/>
        </w:rPr>
        <w:t xml:space="preserve"> </w:t>
      </w:r>
      <w:r>
        <w:rPr>
          <w:rFonts w:eastAsia="Arial"/>
          <w:sz w:val="16"/>
        </w:rPr>
        <w:t xml:space="preserve">       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(Υπογραφή)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WW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  <w:lang w:val="en-US"/>
            </w:rPr>
            <w:t xml:space="preserve">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WW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8:00Z</dcterms:created>
  <dc:creator>Kostas</dc:creator>
  <dc:description/>
  <dc:language>en-US</dc:language>
  <cp:lastModifiedBy/>
  <cp:lastPrinted>2017-01-12T11:09:00Z</cp:lastPrinted>
  <dcterms:modified xsi:type="dcterms:W3CDTF">2025-01-08T09:00:09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