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lang w:val="en-US"/>
        </w:rPr>
        <w:t xml:space="preserve">                                              </w:t>
      </w:r>
      <w:r>
        <w:rPr/>
        <w:t>ΥΠΕΥΘΥΝΗ ΔΗΛΩΣΗ</w:t>
      </w:r>
    </w:p>
    <w:p>
      <w:pPr>
        <w:pStyle w:val="Heading3"/>
        <w:jc w:val="left"/>
        <w:rPr/>
      </w:pPr>
      <w:r>
        <w:rPr>
          <w:rFonts w:eastAsia="Arial"/>
          <w:lang w:val="en-US"/>
        </w:rPr>
        <w:t xml:space="preserve">                                                     </w:t>
      </w: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WW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5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260"/>
        <w:gridCol w:w="720"/>
        <w:gridCol w:w="689"/>
        <w:gridCol w:w="360"/>
        <w:gridCol w:w="31"/>
        <w:gridCol w:w="689"/>
        <w:gridCol w:w="751"/>
        <w:gridCol w:w="329"/>
        <w:gridCol w:w="720"/>
        <w:gridCol w:w="540"/>
        <w:gridCol w:w="540"/>
        <w:gridCol w:w="147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ΗΜΟΣ ΡΕΘΥΜΝΗΣ – Γραφείο Πολιτικών Γάμ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Ημερομηνία γέννησης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Τόπος Γέννησης: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Τόπος Κατοικίας: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Οδός: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ΤΚ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Αρ. Τηλεομοιοτύπου (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(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</w:rPr>
              <w:t>):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5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ίμαι άγαμος/μη και δεν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συντρέχει στο πρόσωπό μου ή στις σχέσεις μου με το άτομο που πρόκειται να παντρευτ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νένα από τα κωλύματα των άρθρων 1350, 1351, 1352, 1354, 1356, 1357 και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360 του Αστικού Κώδικα.</w:t>
            </w:r>
          </w:p>
          <w:p>
            <w:pPr>
              <w:pStyle w:val="Normal"/>
              <w:spacing w:before="60" w:after="0"/>
              <w:ind w:left="0" w:right="125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>Ημερομηνία:      .........................……….202</w:t>
      </w:r>
      <w:r>
        <w:rPr>
          <w:rFonts w:cs="Times New Roman" w:ascii="Times New Roman" w:hAnsi="Times New Roman"/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Ο/ Η Δηλ.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       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Υπογραφή)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WW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  <w:lang w:val="en-US"/>
            </w:rPr>
            <w:t xml:space="preserve"> 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WW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6:00Z</dcterms:created>
  <dc:creator>Kostas</dc:creator>
  <dc:description/>
  <dc:language>en-US</dc:language>
  <cp:lastModifiedBy/>
  <cp:lastPrinted>2022-01-11T11:37:00Z</cp:lastPrinted>
  <dcterms:modified xsi:type="dcterms:W3CDTF">2025-01-08T08:59:56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