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5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-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-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386"/>
      </w:tblGrid>
      <w:tr>
        <w:trPr/>
        <w:tc>
          <w:tcPr>
            <w:tcW w:w="4252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ΠΡΟΣ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Ο ΔΗΜΟ ΡΕΘΥΜΝΗΣ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ΕΠΩΝΥΜΟ ...............................................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Style16"/>
              <w:spacing w:lineRule="auto" w:line="360"/>
              <w:ind w:left="-25" w:right="5" w:hanging="0"/>
              <w:jc w:val="both"/>
              <w:rPr/>
            </w:pPr>
            <w:r>
              <w:rPr/>
              <w:t>Παρακαλώ να μου χορηγήσετε πολύγλωσσο πιστοποιητικό ικανότητας γάμου, σύμφωνα με τη Σύμβαση του Μονάχου 05.09.1980,  προκειμένου να τελέσω για ....... φορά Πολιτικό Γάμο μετά του/της σε .......... γάμο συνερχομένου/ης (τα στοιχεία αναγράφονται με λατινικούς χαρακτήρες)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του ..............................................................................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που γεννήθηκε στ. .....................................................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ΟΝΟΜΑ ..........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ΟΝ. ΠΑΤΕΡΑ ..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ΟΝ. ΜΗΤΕΡΑΣ 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ΓΕΝΟΣ ΜΗΤΕΡΑΣ 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>
                <w:lang w:val="el-GR"/>
              </w:rPr>
              <w:t>ΑΔΤ .................</w:t>
            </w:r>
            <w:r>
              <w:rPr/>
              <w:t>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ΤΟΠΟΣ ΓΕΝΝΗΣΗΣ 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Δ/ΝΣΗ ............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ΤΗΛ. .........................................................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Α.Φ.Μ. 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και κατοικεί στ ..............................................................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Συνημμένα υποβάλλω τα προβλεπόμενα από το άρθρο 1, παρ. 3, του Π.Δ.391/82 δικαιολογητικά: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1. Υπεύθυνη Δήλωση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2. Ληξιαρχική πράξη γέννησης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3. Δημοσίευση σε εφημερίδα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4. Αποδεικτικό κατοικίας</w:t>
            </w:r>
          </w:p>
          <w:p>
            <w:pPr>
              <w:pStyle w:val="Normal"/>
              <w:ind w:left="20" w:right="5" w:hanging="0"/>
              <w:rPr/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5. Φωτοαντίγραφο ταυτότητας συζύγου</w:t>
            </w:r>
          </w:p>
          <w:p>
            <w:pPr>
              <w:pStyle w:val="Normal"/>
              <w:ind w:left="20" w:right="5" w:hanging="0"/>
              <w:rPr/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6. Πιστοποιητικό Οικογενειακής κατάστασης συζύγου</w:t>
            </w:r>
          </w:p>
          <w:p>
            <w:pPr>
              <w:pStyle w:val="Normal"/>
              <w:ind w:left="20" w:right="5" w:hanging="0"/>
              <w:rPr/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7. .................................................................................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0" w:right="5" w:hanging="0"/>
              <w:jc w:val="center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Ο/Η Αιτ.............</w:t>
            </w:r>
          </w:p>
        </w:tc>
      </w:tr>
    </w:tbl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2:44Z</dcterms:created>
  <dc:creator/>
  <dc:description/>
  <dc:language>en-US</dc:language>
  <cp:lastModifiedBy/>
  <cp:lastPrinted>2013-12-05T10:48:00Z</cp:lastPrinted>
  <dcterms:modified xsi:type="dcterms:W3CDTF">2025-02-17T12:32:20Z</dcterms:modified>
  <cp:revision>5</cp:revision>
  <dc:subject/>
  <dc:title/>
</cp:coreProperties>
</file>