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autoSpaceDE w:val="true"/>
        <w:spacing w:before="57" w:after="57"/>
        <w:jc w:val="center"/>
        <w:rPr>
          <w:rFonts w:ascii="Calibri" w:hAnsi="Calibri" w:cs="Calibri"/>
          <w:bCs w:val="false"/>
          <w:i w:val="false"/>
          <w:i w:val="false"/>
          <w:iCs w:val="false"/>
          <w:color w:val="0000FF"/>
          <w:sz w:val="22"/>
          <w:szCs w:val="22"/>
          <w:lang w:eastAsia="zh-CN"/>
        </w:rPr>
      </w:pPr>
      <w:r>
        <w:rPr>
          <w:rFonts w:cs="Calibri" w:ascii="Calibri" w:hAnsi="Calibri"/>
          <w:bCs w:val="false"/>
          <w:i w:val="false"/>
          <w:iCs w:val="false"/>
          <w:color w:val="0000FF"/>
          <w:sz w:val="22"/>
          <w:szCs w:val="22"/>
          <w:lang w:eastAsia="zh-CN"/>
        </w:rPr>
        <w:t>ΠΑΡΑΡΤΗΜΑ III- ΥΠΟΔΕΙΓΜΑ ΟΙΚΟΝΟΜΙΚΗΣ ΠΡΟΣΦΟΡ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504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ΓΡΑΦΕΙΟ ΠΡΟΜΗΘΕΙΩΝ &amp; ΑΠΟΘΗΚΗΣ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00"/>
              </w:rPr>
              <w:t>ΤΙΤΛΟΣ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/>
              <w:t>Προμήθεια Μέσων Ατομικής Προστασίας και Ειδών Ατομικής Προστασίας για τους Δικαιούχους Εργαζομένους των Υπηρεσιών του Δήμου Ρεθύμνης</w:t>
            </w:r>
            <w:r>
              <w:rPr>
                <w:bCs/>
                <w:iCs/>
              </w:rPr>
              <w:t>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2"/>
        </w:rPr>
        <w:t xml:space="preserve">Της επιχείρησης …………………, έδρα ………………………, οδός …………………., αριθμός ………, τηλέφωνο …………………., </w:t>
      </w:r>
      <w:r>
        <w:rPr>
          <w:rFonts w:cs="Book Antiqua" w:ascii="Book Antiqua" w:hAnsi="Book Antiqua"/>
          <w:b/>
          <w:position w:val="12"/>
          <w:lang w:val="en-US"/>
        </w:rPr>
        <w:t>email</w:t>
      </w:r>
      <w:r>
        <w:rPr>
          <w:rFonts w:cs="Book Antiqua" w:ascii="Book Antiqua" w:hAnsi="Book Antiqua"/>
          <w:b/>
          <w:position w:val="12"/>
        </w:rPr>
        <w:t xml:space="preserve"> 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3"/>
        </w:rPr>
      </w:r>
    </w:p>
    <w:tbl>
      <w:tblPr>
        <w:tblW w:w="90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32"/>
        <w:gridCol w:w="1308"/>
        <w:gridCol w:w="1296"/>
        <w:gridCol w:w="1367"/>
        <w:gridCol w:w="1304"/>
      </w:tblGrid>
      <w:tr>
        <w:trPr>
          <w:trHeight w:val="31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ΟΡΕΑΣ ΠΡΟΜΗΘΕΙΑΣ: ΔΗΜΟΣ ΡΕΘΥΜΝΗΣ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/Α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ΙΔΟΣ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ΟΝΑΔΑ ΜΕΤΡΗΣΗΣ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ΟΣΟΤΗΤΑ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ΝΔΕΙΚΤΙΚΗ ΤΙΜΗ ΧΩΡΙΣ ΦΠΑ (€)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ΥΝΟΛΟ ΔΑΠΑΝΗΣ (€)</w:t>
            </w:r>
          </w:p>
        </w:tc>
      </w:tr>
      <w:tr>
        <w:trPr>
          <w:trHeight w:val="330" w:hRule="atLeast"/>
        </w:trPr>
        <w:tc>
          <w:tcPr>
            <w:tcW w:w="90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ΜΗΜΑ 1: ΓΑΝΤΙΑ CPV 18141000-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ΑΝΤΙΑ ΔΕΡΜΑΤΟΠΑΝΙΝΑ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376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ΑΝΤΙΑ ΑΠΟ PVC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40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ΑΝΤΙΑ  ΝΙΤΡΙΛΙΟΥ ΒΑΜΒΑΚΕΡΑ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2.794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ΑΝΤΙΑ ΑΠΟ ΥΦΑΣΜΑ ΚΑΙ ΝΙΤΡΙΛΙΟ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14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ΑΝΤΙΑ ΕΛΑΣΤΙΚΑ ΜΙΑΣ ΧΡΗΣΗΣ(ΣΥΣΚΕΥΑΣΙΑ 100 ΤΕΜΑΧΙΩΝ)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YTΙ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151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ΑΝΤΙΑ ΣΥΓΚΟΛΛΗΤΩΝ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ΑΝΤΙΑ ΜΟΝΩΤΙΚΑ ΗΛΕΚΤΡΟΛΟΓΟΥ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90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ΜΗΜΑ 2: ΓΥΑΛΙΑ - ΜΑΣΚΕΣ ΠΡΟΣΤΑΣΙΑΣ ΟΦΘΑΛΜΩΝ CPV 18444000-3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ΥΑΛΙΑ ΚΛΕΙΣΤΟΥ ΤΥΠΟΥ ΟΞΥΓΟΝΟΚΟΛΛΗΣΗΣ GOGGLES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ΥΑΛΙΑ ΚΛΕΙΣΤΟΥ ΤΥΠΟΥ (GOGGLES)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8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ΥΑΛΙΑ ΑΝΟΙΚΤΟΥ ΤΥΠΟΥ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3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ΥΑΛΙΑ ΠΡΟΣΤΑΣΙΑΣ ΑΠΟ ΗΛΙΑΚΗ ΑΚΤΙΝΟΒΟΛΙΑ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218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ΗΜΙΚΡΑΝΟ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ΣΠΙΔΙΟ ΠΡΟΣΤΑΣΙΑΣ ΑΠΟ ΥΓΡΑ (ΑΣΠΙΔΙΟ)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ΣΠΙΔΙΟ ΠΡΟΣΤΑΣΙΑΣ (ΜΕ ΠΛΕΓΜΑ) ΓΙΑ ΚΛΑΔΕΜΑΤΑ ΜΕ ΧΡΗΣΗ ΒΕΝΖΙΝΟΠΡΙΟΝΟΥ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ΡΟΣΑΡΤΗΣΗ ΜΕ ΑΣΠΙΔΙΟ ΠΡΟΣΤΑΣΙΑΣ ΑΠΌ ΗΛΕΚΤΡΙΚΟ ΤΟΞΟ ΓΙΑ ΤΟ ΚΡΑΝΟΣ ΗΛΕΛΚΤΡΟΛΟΓΩΝ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ΑΣΚΑ ΗΛΕΚΤΡΟΣΥΓΚΟΛΛΗΣΗΣ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ΜΗΜΑ 3: ΠΡΟΣΤΑΣΙΑ ΑΝΑΠΝΟΗΣ CPV 18444000-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ΙΛΤΡΟΜΑΣΚΑ Ρ1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518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ΑΣΚΑ ΗΜΙΣΕΩΣ ΠΡΟΣΩΠΟΥ ΜΕ ΦΙΛΤΡΑ (Α2Ρ3)ή ισοδύναμη φιλτρομάσκα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3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ΑΣΚΑ ΟΛΟΚΛΗΡΟΥ ΠΡΟΣΩΠΟΥ ΜΕ 1 ΦΙΛΤΡΟ(ΑΒΕΚ2Ρ3)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6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ΑΣΚΑ ΥΓΙΕΙΝΗΣ ΝΟΣΗΛΕΥΤΙΚΟΥ ΠΡΟΣΩΠΙΚΟΥ ΜΙΑΣ ΧΡΗΣΗΣ (ΣΥΣΚΕΥΑΣΙΑ 50 ΤΕΜ)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ΥΣΚΕΥΑΣΙΑ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740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ΝΑΠΝΕΥΣΤΙΚΗ ΣΥΣΚΕΥΗ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ΜΗΜΑ 4: ΠΡΟΣΤΑΤΕΥΤΙΚΗ ΕΝΔΥΜΑΣΙΑ CPV 18400000-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ΝΑΚΛΑΣΤΙΚΑ ΓΙΛΕΚ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294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ΠΟΔΙΕΣ ΣΥΓΚΟΛΛΗΤΩΝ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ΔΙΑΒΡΟΧΕΣ ΠΟΔΙΕΣ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0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ΟΔΙΑ ΤΥΠΟΥ ΣΑΜΑΡΑΚΙ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ΤΟΛΕΣ ΠΡΟΣΤΑΣΙΑΣ ΑΠΌ ΧΗΜΙΚΑ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ΠΥΡΙΜΑΧΗ ΣΤΟΛΗ 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ΝΙΤΣΕΡΑΔΕΣ  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7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ΜΗΜΑ 5:  ΡΟΥΧΑ ΠΡΟΣΤΑΣΙΑΣ CPV 35113400-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ΟΡΜΑ ΕΡΓΑΣΙΑΣ (Χειμερινή)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0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ΟΡΜΑ ΕΡΓΑΣΙΑΣ (θερινή)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0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ΑΝΤΕΛΟΝΙ ΕΡΓΑΣΙΑΣ ΜΕ ΑΝΑΚΛΑΣΤΙΚΕΣ ΤΑΙΝΙΕΣ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92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ΠΛΟΥΖΑΚΙ t-shirt κοντό μανίκι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12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ΠΛΟΥΖΑΚΙ t-shirt μακρύ μανίκι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4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ΙΑΤΡΙΚΗ ΡΟΜΠΑ ΥΦΑΣΜΑΤΙΝΗ 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ΡΟΜΠΑ ΝΑΥΛΟΝ ΑΔΙΑΒΡΟΧΗ &amp; ΑΜΑΝΙΚΗ ΜΙΑΣ ΧΡΗΣΕΩΣ (ΣΥΣΚΕΥΑΣΙΑ 100 ΤΕΜ)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ΥΣΚΕΥΑΣΙΑ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2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ΡΟΜΠΑ ΥΦΑΣΜΑΤΙΝΗ ΜΑΓΕΙΡΩΝ 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ΝΟΣΗΛΕΥΤΙΚΕΣ ΣΤΟΛΕΣ ΥΦΑΣΜΑΤΙΝΕΣ 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ΡΟΜΠΑ ΕΠΙΣΚΕΠΤΗ Non Woven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ΠΟΥΦΑΝ ΑΔΙΑΒΡΟΧΟ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7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ΜΗΜΑ 6: ΥΠΟΔΗΜΑΤΑ CPV 18830000-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ΓΑΛΟΤΣΕΣ 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5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ΡΒΥΛΑ ΑΣΦΑΛΕΙΑΣ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287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ΡΒΥΛΑ ΓΙΑ ΗΛΕΚΤΡΟΛΟΓΟΥΣ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ΑΠΟΥΤΣΙΑ ΑΝΤΙΟΛΗΣΘΗΤΙΚΑ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1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ΑΠΟΥΤΣΙΑ ΤΥΠΟΥ ΣΑΜΠΟ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8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ΚΑΦΑΝΔΡΟ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ΜΗΜΑ 7: ΑΛΛΑ ΜΕΣΑ ΠΡΟΣΤΑΣΙΑΣ CPV 18143000-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ΚΡΑΝΟΣ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49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ΚΡΑΝΟΣ ΓΙΑ ΗΛΕΚΤΡΟΛΟΓΟΥΣ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ΚΡΑΝΟΣ ΜΟΤΟΣΥΚΛΕΤΑΣ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ΩΤΟΑΣΠΙΔΕΣ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ΠΙΓΟΝΑΤΙΔΕΣ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ΖΕΥΓΗ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ΚΑΠΕΛΑ ΤΥΠΟΥ ΜΠΕΙΖΜΠΟΛ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5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ΚΟΥΦΟΣ / ΜΠΑΝΤΑΝΑ ΜΑΓΕΙΡΑ (ΣΥΣΚΕΥΑΣΙΑ 100 ΤΕΜ)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ΡΟΣΑΡΤΗΜΑΤΑ ΑΣΦΑΛΕΙΑΣ ΣΥΓΚΟΛΛΗΣΕΩΝ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ΚΡΙΚΟΙ ΑΣΦΑΛΕΙΑΣ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ΕΤ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ΕΤ ΜΟΝΩΤΙΚΩΝ ΕΡΓΑΛΕΙΩΝ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ΟΛΟΣΩΜΕΣ ΕΞΑΡΤΗΣΕΙΣ ΕΝΑΕΡΙΤΩΝ 5 ΣΗΜΕΙΩΝ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ΦΥΡΙΧΤΡΑ ΜΕΤΑΛΛΙΚ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ΣΠΙΡΑΛ ΚΑΡΠΟΥ ΓΙΑ ΣΦΥΡΙΧΤΡΑ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ΑΚΟΣ ΧΕΙΡΟΣ LED  (530  Lumens)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ΑΚΟΣ ΧΕΙΡΟΣ LED  (12  Lumens)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ΧΟΙΝΙΑ Ή ΙΜΑΝΤΕΣ ΑΣΦΑΛΕΙΑΣ με αυτόματο ρύθμισμα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ΜΑΧΙΟ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8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ΥΝΟΛΟ ΔΑΠΑΝΗΣ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78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ΠΑ 24%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ΓΕΝΙΚΟ ΣΥΝΟΛΟ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  <w:lang w:val="en-US"/>
        </w:rPr>
      </w:pPr>
      <w:r>
        <w:rPr>
          <w:rFonts w:cs="Book Antiqua" w:ascii="Book Antiqua" w:hAnsi="Book Antiqua"/>
          <w:b/>
          <w:position w:val="1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  <w:lang w:val="en-US"/>
        </w:rPr>
      </w:pPr>
      <w:r>
        <w:rPr>
          <w:rFonts w:cs="Book Antiqua" w:ascii="Book Antiqua" w:hAnsi="Book Antiqua"/>
          <w:b/>
          <w:position w:val="13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ΟΙΚΟΝΟΜΙΚΗ ΠΡΟΣΦΟΡΑ ΣΥΝΟΛΙΚΟΥ ΠΟΣΟΥ ΟΜΑΔΩΝ </w:t>
      </w:r>
    </w:p>
    <w:p>
      <w:pPr>
        <w:pStyle w:val="Normal"/>
        <w:rPr/>
      </w:pPr>
      <w:bookmarkStart w:id="0" w:name="_1756322471"/>
      <w:bookmarkStart w:id="1" w:name="_1667377181"/>
      <w:bookmarkStart w:id="2" w:name="_1667321492"/>
      <w:bookmarkStart w:id="3" w:name="_1667320425"/>
      <w:bookmarkStart w:id="4" w:name="_1667309932"/>
      <w:bookmarkStart w:id="5" w:name="_1667309770"/>
      <w:bookmarkEnd w:id="0"/>
      <w:bookmarkEnd w:id="1"/>
      <w:bookmarkEnd w:id="2"/>
      <w:bookmarkEnd w:id="3"/>
      <w:bookmarkEnd w:id="4"/>
      <w:bookmarkEnd w:id="5"/>
      <w:r>
        <w:rPr/>
        <w:object w:dxaOrig="10188" w:dyaOrig="29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45pt;height:129.35pt" filled="f" o:ole="">
            <v:imagedata r:id="rId4" o:title=""/>
          </v:shape>
          <o:OLEObject Type="Embed" ProgID="Excel.Sheet.12" ShapeID="ole_rId3" DrawAspect="Content" ObjectID="_307150287" r:id="rId3"/>
        </w:objec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ΔΗΜΟΣ ΡΕΘΥΜΝΗΣ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4:00Z</dcterms:created>
  <dc:creator>grigoraki</dc:creator>
  <dc:description/>
  <cp:keywords/>
  <dc:language>en-US</dc:language>
  <cp:lastModifiedBy>user</cp:lastModifiedBy>
  <cp:lastPrinted>2016-05-18T11:23:00Z</cp:lastPrinted>
  <dcterms:modified xsi:type="dcterms:W3CDTF">2023-12-28T05:02:00Z</dcterms:modified>
  <cp:revision>11</cp:revision>
  <dc:subject/>
  <dc:title>ΠΑΡΑΡΤΗΜΑ III- ΥΠΟΔΕΙΓΜΑ ΟΙΚΟΝΟΜΙΚΗΣ ΠΡΟΣΦΟΡΑΣ</dc:title>
</cp:coreProperties>
</file>