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spacing w:before="57" w:after="57"/>
        <w:ind w:left="0" w:hanging="0"/>
        <w:jc w:val="center"/>
        <w:rPr>
          <w:lang w:val="el-GR"/>
        </w:rPr>
      </w:pPr>
      <w:r>
        <w:rPr>
          <w:lang w:val="el-GR"/>
        </w:rPr>
        <w:t xml:space="preserve">ΠΑΡΑΡΤΗΜΑ </w:t>
      </w:r>
      <w:r>
        <w:rPr>
          <w:lang w:val="en-US"/>
        </w:rPr>
        <w:t>II</w:t>
      </w:r>
      <w:r>
        <w:rPr>
          <w:lang w:val="el-GR"/>
        </w:rPr>
        <w:t>– Έντυπο  Οικονομικής Προσφορά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3246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ΜΗΜΑ ΠΡΟΜΗΘΕΙΩΝ, ΔΙΑΧΕΙΡΙΣΗΣ ΥΛΙΚΩΝ &amp; ΑΠΟΘΕΜΑΤ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ΥΠΗΡΕΣ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right="45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Γραφικής ύλης και εποπτικού υλικού για τις σχολικές μονάδες του Δήμου Ρεθύμνης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 xml:space="preserve">Της επιχείρησης …………………………………, έδρα …………...., οδός …………………., αριθμός ……, τηλέφωνο …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1440"/>
        <w:gridCol w:w="1460"/>
        <w:gridCol w:w="1480"/>
      </w:tblGrid>
      <w:tr>
        <w:trPr>
          <w:trHeight w:val="690" w:hRule="atLeast"/>
        </w:trPr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ΠΕΡΙΓΡΑΦΗ-ΕΝΔΕΙΚΤΙΚΟΣ ΠΡΟΥΠΟΛΟΓΙΣΜΟΣ ΣΧΟΛΙΚΩΝ ΜΟΝΑΔΩΝ ΠΡΩΤΟΒΑΘΜΙΑΣ ΕΚΠΑΙΔΕΥΣΗΣ / </w:t>
            </w:r>
            <w:r>
              <w:rPr>
                <w:rFonts w:cs="Calibri" w:ascii="Calibri" w:hAnsi="Calibri"/>
                <w:b/>
                <w:u w:val="single"/>
              </w:rPr>
              <w:t>1ο 4μηνο ΕΤΟΥΣ 202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δος Περιγραφ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ότητ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δεικτική τιμή σε € χωρίς Φ.Π.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ολο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Η ΣΕΛΟΤΕΙΠ 66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ΒΑΡΙ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ΟΜΟΛΑΣΤΙΧΑ ΓΙΑ ΜΟΛΥΒ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ΚΡ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ΟΜΟΛΑΣΤΙΧΑ ΓΙΑ ΜΟΛΥΒ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ΕΓΑΛ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ΠΛΟΚΑΡΦ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ΚΟΡΕΥΤΗΣ – ΠΕΡΦΟΡΑΤΕΡ ΜΕ ΟΔΗΓΟ 2 ΟΠΩΝ (40 ΦΥΛΛΩ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ΟΡΘΩΤΙΚΟ ΜΠΟΥΚΑΛ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ΟΡΘΩΤΙΚΟ ΣΤΥΛΟ (8ml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ΙΟΡΘΩΤΙΚΗ ΤΑΙΝΙΑ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ΔΙΑΣΤ. 5mmx 8m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ΟΡΘΩΤΙΚΟ S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ΙΑΧΩΡΙΣΤΙΚΑ ΘΕΜΑΤΩΝ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ΛΑΣΤΙΚΑ ΑΡΙΘΜΗΤΙΚΑ 1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ΙΑΧΩΡΙΣΤΙΚΑ ΘΕΜΑΤΩΝ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ΛΑΣΤΙΚΑ ΑΡΙΘΜΗΤΙΚΑ 1-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ΙΑΧΩΡΙΣΤΙΚΑ ΘΕΜΑΤΩΝ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ΛΑΣΤΙΚΑ ΜΕ ΑΡΙΘΜΗΤΙΚΗ ΣΕΙΡΑ Α-Ω (Α4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ΝΙΣΧΥΜΕΝΑ ΦΑΚΕΛΑ Α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ΖΕΛΑΤΙΝΕΣ ΠΛΑΣΤΙΚΟΠ. Α4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ΠΑΚΕΤΑ ΤΩΝ 100 ΤΕ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ΕΛΑΤΙΝΕΣ Π (ΤΕΜΑΧΙΑ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5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ΟΛΛΑ ΡΕΥΣΤΗ 35ml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ΥΠΟΥ UH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ΚΟΛΛΑ</w:t>
            </w:r>
            <w:r>
              <w:rPr>
                <w:sz w:val="16"/>
                <w:szCs w:val="16"/>
                <w:lang w:val="en-US"/>
              </w:rPr>
              <w:t xml:space="preserve"> STICK 8,2gr </w:t>
            </w:r>
            <w:r>
              <w:rPr>
                <w:sz w:val="16"/>
                <w:szCs w:val="16"/>
              </w:rPr>
              <w:t>ΤΥΠΟΥ</w:t>
            </w:r>
            <w:r>
              <w:rPr>
                <w:sz w:val="16"/>
                <w:szCs w:val="16"/>
                <w:lang w:val="en-US"/>
              </w:rPr>
              <w:t xml:space="preserve"> UH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ΦΙΤΣΕΣ ΦΕΛΛΟΥ ΜΕ ΜΕΓΑΛΟ ΚΕΦΑΛ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ΦΙΤΣ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ΛΙΠΣ 19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ΛΙΠΣ 25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ΡΟΜΠΟΓΙΕΣ 12τε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ΠΙΔΙ ΦΑΛΤΣΕΤΑ ΜΕ ΠΛΑΣΤΙΚΟ ΣΩΜΑ ΠΛΑΤΟΣ ΛΑΜΑΣ 9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ΣΤΙΧΑ 4mm (ΣΥΣΚ. 100Γ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ΥΒΟΣ ΧΑΡΤΑΚΙΑ ΣΗΜΕΙΩΣΕΩΝ ΛΕΥΚΑ ΔΙΑΣΤ. 9Χ9 εκ. (ΣΥΣΚ600Φ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ΥΒΟΣ ΧΑΡΤΑΚΙΑ ΣΗΜΕΙΩΣΕΩΝ ΧΡΩΜΑΤΙΣΤΑ ΔΙΑΣΤ. 9Χ9 εκ. (ΣΥΣΚ600Φ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ΛΑΣΕΡ Α4 4-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ΛΑΣΤΙΚΟΠΟΙΗΜΕΝ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ΛΑΣΕΡ Α4 8-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ΛΑΣΤΙΚΟΠΟΙΗΜΕΝ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ΚΑΔΟΡΟΙ ΠΑΙΔΙΚΟΙ CARIOCA 12ΤΕΜ (ΧΟΝΤΡΟ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ΛΥΒΙΑ STAEDTLER ΜΕ ΓΟ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ΚΑΔ. ΠΙΝΑΚΑ ED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ΚΑΔΟΡΟΙ ΑΝΕΞΙΤΗΛΟΙ ΧΟΝΤΡΗΣ ΓΡΑΦΗΣ (ΔΙΑΦΟΡΑ ΧΡΩΜΑΤ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ΚΑΔΟΡΟΙ ΠΑΙΔΙΚΟΙ CARIOCA 12τεμ (ΛΕΠΤΟ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ΚΑΔΟΡΟΙ ΠΑΙΔΙΚΟΙ ΑΠΛΟΙ  LUX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ΑΡΚΑΔΟΡΟΙ ΥΠΟΓΡΑΜΜΙΣΕΩΣ ΔΙΑΦΟΡΑ ΧΡΩΜΑΤ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ΑΤΑΡΙΕΣ ΑΑ-ΑΑ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ΣΥΣΚ.4 ΤΕΜ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ΤΑΚΙΑ ΠΑΚ. (100ΤΕ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Α ή ΜΕΓΑΛ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ΕΛΑΝΙ ΤΑΜΠΟΝ Νο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χ80mm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ΑΛΟΝ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ΛΟΚ ΣΕΜΙΝΑΡΙΟΥ Α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ΦΥΛΛΩ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ΠΡΕΛΟΚ ΚΟΥΤΙ 50τε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ΟΣΙΕ ΜΟΝΟΦΥΛΛΟ ΠΙΑΣΤΡΑ Α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ΟΣΙΕ  ΜΕ ΠΤΕΡΥΓΙΑ ΜΑΝΙΛΑ 2ΦΥΛΛΟ Α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ΟΣΙΕ ΛΑΣΤΙΧΟ PRE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ΟΣΙΕ ΚΟΥΜΠΙ Α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ΟΣΙΕ NEXT 4ΑΡ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ΟΣΙΕ NEXT 7ΑΡ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ΟΣΙΕ NEXT 10ΑΡ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ΟΣΙΕ BOX 7C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ΕΡΟΜΠΟΓΙΕΣ 12ΑΡ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ΞΥΛΟΜΠΟΓΙΕΣ 12τε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ΞΥΛΟΜΠΟΓΙΕΣ 24τε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ΞΥΣΤΡΑ ΜΕΤΑΛΛΙ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L PASTER 12 ΑΡ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-IT ΤΕΤΡΑΓΩ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-IT ΣΕΛΙΔΟΔΕΙΚ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ΙΝΑΚΕΣ ΦΕΛΛΟΥ 40Χ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ΙΝΑΚΕΣ ΦΕΛΛΟΥ 60Χ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ΙΝΑΚΕΣ ΜΑΡΚΑΔΟΡΟΥ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Χ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ΙΝΑΚΕΣ ΜΑΡΚΑΔΟΡΟΥ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Χ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ΙΝΕΖΕΣ ΧΡΩΜΑΤΙΣΤΕ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ΣΥΣΚ. 100ΤΕ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ΕΛΟΤΕΙΠ ΛΕΥΚΟ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ΔΙΑΣΤ.12mmx33m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ΕΛΟΤΕΙΠ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Τ (ΔΙΑΣΤ.12mmx33m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ΡΜΑΤΑ ΣΥΡΡΑΦΗΣ Νο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ΡΑΠΤΙΚΟ Νο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ΡΑΠΤΙΚΟ Νο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ΝΔΕΤΗΡΕΣ Νο3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4 (ΣΥΣΚ. 100ΤΕΜ) ΤΥΠΟΥ VE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ΔΕΤΗΡΕΣ Ν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ΣΥΣΚ. 100ΤΕΜ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ΦΟΥΓΓΑΡΙΑ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ΣΠΡΟΠΙΝΑΚΑ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ΤΥΛΟ ΤΥΠΟΥ BIG Μ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ΙΑΦΑΝΕΣ ΕΞΑΓΩΝΟ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ΩΜΑ, ballopaint 1,0μ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ΑΜΠΟΝ ΣΦΡΑΓΙΔΑΣ Νο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ΜΠΕΡΕΣ SET 12τε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ΜΠΕΡΕΣ ΜΠΟΥΚΑΛ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m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ΜΠΕΡΕΣ ΜΠΟΥΚΑΛ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m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ΙΝΙΕΣ ΣΥΣΚΕΥΑΣΙΑΣ ΔΙΑΦΑΝΗ ή ΚΑΦ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ΦΑΚΕΛΛΑ ΜΑΚΡΟΣΤΕΝΑ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Χ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ΑΚΕΛΛΑ Α4 21χ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ΦΩΤ/ΚΟ Α4 ΧΑΡΤ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ΞΑΙΡΕΤΙΚΗ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ΙΟΤΗΤΑΣ (ΠΑΚΕΤΑ 500Φ, 80 ΓΡΑ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ΦΩΤ/ΚΟ Α3 ΧΑΡΤ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ΞΑΙΡΕΤΙΚΗ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ΙΟΤΗΤΑΣ (ΠΑΚΕΤΑ 500Φ, 80 ΓΡΑ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ΤΟΝΙΑ CANCON 50X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ΤΟΝΙΑ ΟΝΤΟΥΛ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X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ΤΙ ΓΚΟΦΡ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ΤΟΝΙΑ ΣΧΕΔ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ΧΑΡΤΙ ΡΟΛΟ ΘΕΡΜΙΚΟ  pos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mmx70 m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ΛΑΝΙ ΜΑΡΚΑΔΟΡΟΥ ΛΕΥΚΟΠΙΝΑΚΑ ΤΥΠΟΥ Edding 300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ΡΩΤΟΚΟΛΛΟ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ΛΛΗΛΟΓΡΑΦΙΑ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ΓΕΘΟΥΣ 25Χ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ΒΛΙΟ ΠΡΑΞΕΩΝ ΦΥΛΛΑΔ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ΧΟΝΤΡΟ ΕΞΩΦΥΛΛΟ 100 ΦΥΛΛΩ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ΒΛΙΟ ΠΡΑΚΤΙΚ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ΩΤΟΚΟΛΛ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ΜΠΙΣΤΕΥΤΙΚΗ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ΛΛΗΛΟΓΡΑΦΙΑ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ΓΕΘΟΥΣ 21Χ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ΗΜΕΡΛΟΓΙΟ ΣΧΟΛΙΚΗ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ΩΗ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ΤΙ ΧΡΩΜΑΤΙΣΤΟ Α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gr ΣΥΣΚ. 100ΦΥΛΛ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ΤΙ ΧΡΩΜΑΤΙΣΤΟ Α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gr ΣΥΣΚ. 100ΦΥΛΛ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ΧΑΡΤΟΤΑΙΝΙΕΣ ΘΕΡΜΙΚΕ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Χ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ΧΑΡΤΟΤΑΙΝΙΕΣ ΘΕΡΜΙΚΕ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Χ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ΧΑΡΤΟΤΑΙΝΙΕΣ ΘΕΡΜΙΚΕ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Χ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ΧΑΡΤΟΤΑΙΝΙΕΣ ΘΕΡΜΙΚΕ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Χ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ΤΟΤΑΙΝΙΕΣ 2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ΤΟΤΑΙΝΙΕΣ 3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ΨΑΛΙΔΙΑ ΠΑΙΔΙΚ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ΨΑΛΙΔΙΑ ΜΕΓΑΛΟ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ΓΕΘΟΣ 18C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ΤΙΜΗ ΧΩΡΙΣ ΦΠ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ΠΑ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ΕΝΙΚΟ 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760"/>
        <w:gridCol w:w="1420"/>
        <w:gridCol w:w="1600"/>
        <w:gridCol w:w="1440"/>
      </w:tblGrid>
      <w:tr>
        <w:trPr>
          <w:trHeight w:val="915" w:hRule="atLeast"/>
        </w:trPr>
        <w:tc>
          <w:tcPr>
            <w:tcW w:w="8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-ΕΝΔΕΙΚΤΙΚΟΣ ΠΡΟΥΠΟΛΟΓΙΣΜΟΣ ΣΧΟΛΙΚΩΝ ΜΟΝΑΔΩΝ ΔΕΥΤΕΡΟΒΑΘΜΙΑΣ ΕΚΠΑΙΔΕΥΣΗΣ /</w:t>
            </w:r>
            <w:r>
              <w:rPr>
                <w:rFonts w:cs="Calibri" w:ascii="Calibri" w:hAnsi="Calibri"/>
                <w:b/>
                <w:u w:val="single"/>
              </w:rPr>
              <w:t>1ο 4μηνο ΕΤΟΥΣ 2025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δος -Περιγραφ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ότητ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δεικτική τιμή χωρίς  ΦΠΑ σε 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ολο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ΙΚΟ ΧΑΡΤΙ Α4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αιρ. Ποιότητας (πακ 500 φ., 80γρ.)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ΙΚΟ ΧΑΡΤΙ Α3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αιρ. Ποιότητας (πακ 500 φ., 80γρ.)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αφοράς κόλλες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ιγέ (πακ. 400)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όλλες διαγωνισμάτων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υπωμένες με τα στοιχεία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σχολείου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υτοκολλητα χαρτάκι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ίτρινα 7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πολυτήρι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υμνασίου/λυκείου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κέτο των 250φύλων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τί φωτοτυπικού Α4 των 160g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συρραπτικό τανάλια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υτοκόλ. Ετικέτες απλές,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φορα μεγέθη (πακ.4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)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άση σελοτέιπ, 66m βαριά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βλία διδασκόμενης ύλης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βλία επιβολής κυρώσεων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βλία πρακτικών 100φ.21χ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ία πρωτοκόλλ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ληλογραφίας  Α4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ίο ημερολόγιο σχολής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ζωή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βλία υλικού σχολείου Α4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ία φοίτησης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ορθωτικό μπουκάλι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μον)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ορθωτικό ΠΟΝΤΙΚΙ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υ TIPPEX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ορθωτικό-διαλυτικό σετ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υ PRITT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αστικό με έλασμ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φόλντερ) (ΝΤΟΣΙΕ ΔΙΑΦΑΝΕΣ ΕΞΑΦΥΛΛΟ)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μερήσια δελτί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πουσιών αυτογραφικό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ελατίνες για ντοσιέ Α4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00τ.) Ενισχυμένες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ρφίτσες για φελλό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κουτί 80τεμ) Με μεγάλο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εφάλι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φραγίδα 2 σειρέ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φραγίδα 4 σειρέ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λασσέρ 4-32 πλαστικό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4 τύπου SCAG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λασσέρ 8-32 πλαστικό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4 τύπου SCAG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λασσέρ πλαστικό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4 με 2 κρίκους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όλλα ρευστή απλή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HU 35ml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όλλα stick 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HU 21γρ.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ύβοι λευκοί ακόλλητο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ρκαδ. Λευκοπίν.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ding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ΑΝΑΓΕΜΙΖΟΜΕΝΟΙ 36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ρκαδόροι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γράμμισης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ρκαδόροι ψιλής γραφής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 διάφορα χρώματα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λάνι αναγόμωσης μαρκαδ. Λευκοπίνακα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υ Edding .36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λάνι ταμπόν 30ml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όρων χρωμάτων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ητρώο μαθητών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ασίου – λυκείου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λύβια με γόμα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edlez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λύβια σχεδίου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edlez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ηχανικά μολύβια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ring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σιέ με λάστιχο και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υτιά, </w:t>
            </w:r>
            <w:r>
              <w:rPr>
                <w:rFonts w:cs="Calibri" w:ascii="Calibri" w:hAnsi="Calibri"/>
                <w:b/>
                <w:bCs/>
              </w:rPr>
              <w:t>prespan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Ξύστρες μεταλλικές απλές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νέζες χρωματιστές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ταλλικές κουτιά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βήστρες κόκ. – μπλε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LIKAN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βήστρες λευκές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LIKAN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ελοτέιπ απλό τύπου ANKER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πόγγοι ασπροπίνακ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λοί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υλό διαρκείας τύπου BIC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όρων χρωμάτων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υλό διαρκείας τύπου PILOT BPS-GP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όρων χρωμάτων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δετήρες Νο3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RA κουτί τύπου VETO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δετήρες Νο4 τύπου EXTRA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υ VETO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δετήρες Νο5 τύπου EXTRA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υ VETO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δετήρες Νο7 τύπου EXTRA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ρματα συρραπτικού Νο 1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ρματα συρραπτικού Νο 64 (κίτρινο κουτί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ρραπτικό χειρός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VA 64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ρραπτικό χειρός τύπ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μπόν  Νο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άκελοι αλληλογραφίας μπεζ αυτοκόλλητο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x3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άκελοι αλληλογραφίας λευκοί με αυτοκόλλητο τυπωμένους με τα στοιχεία του σχολεί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x23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άκελοι αλληλογραφίας με αυτοκόλλητο 21χ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άκελοι διαγωνισμάτων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υπωμένους για εξετάσεις 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4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αρτοκόπτης (κοπίδι)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γάλος πλαστικός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αρτοκόπτης (κοπίδι)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κρός πλαστικός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τοταινία αυτοκόλλητη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Ψαλίδι από ανοξείδωτο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άλυβα 16cm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 ΠΡΩΤΟΚΟΛΛΟΥ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ληλογραφίας 25χ35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ΥΛΛΑΔΑ 25X35 200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ων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ΤΟΣΙΕ ΜΕ ΔΙΑΦΑΝΕΙΕΣ Α4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ΤΟΣΙΕ ΜΕ ΔΙΑΦΑΝΕΙΕΣ Α4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ΩΜΕΤΡΙΚΑ ΟΡΓΑΝ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ΝΑΚΑΣ – ΔΙΑΒΗΤΗΣ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ΩΜΕΤΡΙΚΑ ΟΡΓΑΝ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ΝΑΚΑΣ – ΧΑΡΑΚΑΣ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ΩΜΕΤΡΙΚΑ ΟΡΓΑΝ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ΝΑΚΑΣ – ΜΟΙΡΟΓΝΩΜΟΝΙΟ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ΩΜΕΤΡΙΚΑ ΟΡΓΑΝ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ΝΑΚΑΣ – ΙΣΟΣΚ. ΤΡΙΓΩΝΟ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ΩΜΕΤΡΙΚΑ ΟΡΓΑΝΑ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ΝΑΚΑΣ – ΟΡΘΟΓ. ΤΡΙΓΩΝΟ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ΙΝΙΑ ΣΥΣΚΕΥΑΣΙΑΣ ΚΑΦ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ΙΝΙΑ ΣΥΣΚΕΥΑΣΙΑΣ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ΑΝΗ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ΙΝΙΑ ΔΙΠΛΗΣ ΟΨΗΣ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ΕΛΛΟΠΙΝΑΚΑΣ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ΚΟΙΝΩΣΕΩΝ 60Χ90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ΤΑΡΙΕΣ ΑΑΑ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ΜΗ ΧΩΡΙΣ ΦΠΑ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24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ΝΙΚΟ ΣΥΝΟΛ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Ο ΠΡΟΣΦΕΡΩΝ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autoSpaceDE w:val="true"/>
      <w:spacing w:before="240" w:after="80"/>
      <w:ind w:left="567" w:hanging="567"/>
      <w:jc w:val="both"/>
      <w:outlineLvl w:val="1"/>
    </w:pPr>
    <w:rPr>
      <w:rFonts w:eastAsia="Calibri"/>
      <w:b/>
      <w:color w:val="002060"/>
      <w:sz w:val="24"/>
      <w:szCs w:val="22"/>
      <w:lang w:val="en-GB" w:eastAsia="zh-CN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Calibri" w:hAnsi="Calibri" w:cs="Calibri"/>
      <w:sz w:val="22"/>
      <w:szCs w:val="22"/>
      <w:lang w:val="el-GR" w:bidi="ar-SA"/>
    </w:rPr>
  </w:style>
  <w:style w:type="character" w:styleId="2Char">
    <w:name w:val="Επικεφαλίδα 2 Char"/>
    <w:qFormat/>
    <w:rPr>
      <w:rFonts w:ascii="Arial" w:hAnsi="Arial" w:eastAsia="Calibri" w:cs="Arial"/>
      <w:b/>
      <w:color w:val="002060"/>
      <w:sz w:val="24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spacing w:before="18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5:00Z</dcterms:created>
  <dc:creator>user</dc:creator>
  <dc:description/>
  <cp:keywords/>
  <dc:language>en-US</dc:language>
  <cp:lastModifiedBy>user</cp:lastModifiedBy>
  <dcterms:modified xsi:type="dcterms:W3CDTF">2025-03-05T10:32:00Z</dcterms:modified>
  <cp:revision>44</cp:revision>
  <dc:subject/>
  <dc:title> </dc:title>
</cp:coreProperties>
</file>