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u w:val="single"/>
        </w:rPr>
        <w:t>ΠΑΡΑΡΤΗΜΑ III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ΤΜΗΜΑ ΠΡΟΜΗΘΕΙΩΝ, ΔΙΑΧΕΙΡΙΣΗΣ ΥΛΙΚΩΝ &amp; ΑΠΟΘΕΜΑ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«Υπηρεσίες Συλλογής και Μεταφοράς Σύμμεικτων, Ανακυκλώσιμων, Πράσινων και Ογκωδών Αποβλήτων στη ΔΕ Αρκαδίου και τμήματος της ΔΕ Ρεθύμνου του Δήμου Ρεθύμνη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ΕΡΓΑΣΙΩΝ (€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14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" w:ascii="Calibri" w:hAnsi="Calibri"/>
          <w:position w:val="14"/>
          <w:lang w:val="en-US"/>
        </w:rPr>
        <w:t>e</w:t>
      </w:r>
      <w:r>
        <w:rPr>
          <w:rFonts w:cs="Calibri" w:ascii="Calibri" w:hAnsi="Calibri"/>
          <w:position w:val="14"/>
        </w:rPr>
        <w:t>-</w:t>
      </w:r>
      <w:r>
        <w:rPr>
          <w:rFonts w:cs="Calibri" w:ascii="Calibri" w:hAnsi="Calibri"/>
          <w:position w:val="14"/>
          <w:lang w:val="en-US"/>
        </w:rPr>
        <w:t>mail</w:t>
      </w:r>
      <w:r>
        <w:rPr>
          <w:rFonts w:cs="Calibri" w:ascii="Calibri" w:hAnsi="Calibri"/>
          <w:position w:val="14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Ι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τήσιο Κόστος Υπηρεσίας χωρίς Φ.Π.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ότητα (έτο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ΔΑΠΑ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Υπηρεσίες Συλλογής και Μεταφοράς Σύμμεικτων, Ανακυκλώσιμων, Πράσινων και Ογκωδών Αποβλήτων στη ΔΕ Αρκαδίου και τμήματος της ΔΕ Ρεθύμνου του Δήμου Ρεθύμνης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 (2 έτ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ύνολο (2 έτ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αίρεση (1 έτο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 προαίρεσης (1 έτο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νολο Προαίρεσης (1 έτο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ό σύνολο (3 έτ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5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6:00Z</dcterms:created>
  <dc:creator>ΒΑΣΩ ΚΛΑΨΙΝΟΥ</dc:creator>
  <dc:description/>
  <cp:keywords/>
  <dc:language>en-US</dc:language>
  <cp:lastModifiedBy>user</cp:lastModifiedBy>
  <dcterms:modified xsi:type="dcterms:W3CDTF">2025-03-04T06:32:00Z</dcterms:modified>
  <cp:revision>23</cp:revision>
  <dc:subject/>
  <dc:title>ΠΑΡΑΡΤΗΜΑ Β΄- ΕΝΤΥΠΟ ΟΙΚΟΝΟΜΙΚΗΣ ΠΡΟΣΦΟΡΑΣ</dc:title>
</cp:coreProperties>
</file>