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spacing w:before="0" w:after="280"/>
        <w:jc w:val="center"/>
        <w:rPr/>
      </w:pPr>
      <w:r>
        <w:rPr/>
        <w:t>ΔΕΛΤΙΑ ΤΥΠΟΥ - ΝΕΑ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523"/>
        <w:gridCol w:w="2285"/>
        <w:gridCol w:w="2974"/>
        <w:gridCol w:w="97"/>
      </w:tblGrid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ΕΛΛΗΝΙΚΗ ΔΗΜΟΚΡΑΤΙΑ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ΠΛΗΡΩΣΗ ΟΡΓΑΝ. ΘΕΣΕΩΝ ΜΟΝ. ΠΡΟΣΩΠΙΚΟΥ </w:t>
            </w:r>
          </w:p>
        </w:tc>
      </w:tr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ΝΟΜΟΣ ΡΕΘΥΜΝΟΥ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ΜΕ ΣΕΙΡΑ ΠΡΟΤΕΡΑΙΟΤΗΤΑΣ </w:t>
            </w:r>
          </w:p>
        </w:tc>
      </w:tr>
      <w:tr>
        <w:trPr/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61"/>
              </w:rPr>
              <w:t xml:space="preserve">ΔΗΜΟΣ ΡΕΘΥΜΝΗΣ </w:t>
            </w:r>
          </w:p>
        </w:tc>
        <w:tc>
          <w:tcPr>
            <w:tcW w:w="5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ΠΡΟΚΗΡΥΞΗ 1/415Μ/2006 - ΦΕΚ 339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3"/>
            <w:tcBorders/>
            <w:vAlign w:val="center"/>
          </w:tcPr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4"/>
              <w:gridCol w:w="1382"/>
            </w:tblGrid>
            <w:tr>
              <w:trPr/>
              <w:tc>
                <w:tcPr>
                  <w:tcW w:w="5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ΚΛΑΔΟΣ - ΕΙΔΙΚΟΤΗΤΑ: ΔΕ30 ΤΕΧΝΙΤΩΝ (ΑΛΟΥΜΙΝΑΣ)</w:t>
                  </w:r>
                </w:p>
              </w:tc>
            </w:tr>
            <w:tr>
              <w:trPr/>
              <w:tc>
                <w:tcPr>
                  <w:tcW w:w="3974" w:type="dxa"/>
                  <w:tcBorders/>
                  <w:vAlign w:val="center"/>
                </w:tcPr>
                <w:tbl>
                  <w:tblPr>
                    <w:tblW w:w="5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56"/>
                  </w:tblGrid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yle91"/>
                          </w:rPr>
                          <w:t xml:space="preserve">ΘΕΣΗ 1 </w:t>
                        </w:r>
                      </w:p>
                    </w:tc>
                  </w:tr>
                  <w:tr>
                    <w:trPr/>
                    <w:tc>
                      <w:tcPr>
                        <w:tcW w:w="5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8209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</w:rPr>
              <w:t xml:space="preserve">ΠΙΝΑΚΑΣ ΔΙΟΡΙΣΤΕΩΝ </w:t>
            </w:r>
          </w:p>
          <w:tbl>
            <w:tblPr>
              <w:tblW w:w="76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1354"/>
              <w:gridCol w:w="1378"/>
              <w:gridCol w:w="1619"/>
              <w:gridCol w:w="1125"/>
              <w:gridCol w:w="1712"/>
            </w:tblGrid>
            <w:tr>
              <w:trPr>
                <w:trHeight w:val="450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A/A 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ΕΠΩΝΥΜΟ 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ΟΝΟΜΑ 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ΠΑΤΡΩΝΥΜΟ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Α.Δ.Τ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ΒΑΘΜΟΛΟΓΙΑ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ΟΥΚΑΚΗΣ </w:t>
                  </w:r>
                </w:p>
              </w:tc>
              <w:tc>
                <w:tcPr>
                  <w:tcW w:w="13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ΤΑΓΓΕΛΟΣ 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ΓΕΩΡΓΙΟΣ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862819 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26 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Xl24style8"/>
              </w:rPr>
              <w:t>ΡΕΘΥΜΝΟ ΜΑΡΤΙΟΣ 2007</w:t>
            </w:r>
            <w:r>
              <w:rPr/>
              <w:br/>
            </w:r>
            <w:r>
              <w:rPr>
                <w:rStyle w:val="Xl24style8"/>
              </w:rPr>
              <w:t>Η ΕΠΙΤΡΟΠΗ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Xl24style8">
    <w:name w:val="xl24 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9:00Z</dcterms:created>
  <dc:creator>costas</dc:creator>
  <dc:description/>
  <cp:keywords/>
  <dc:language>en-US</dc:language>
  <cp:lastModifiedBy>costas</cp:lastModifiedBy>
  <dcterms:modified xsi:type="dcterms:W3CDTF">2007-10-02T06:59:00Z</dcterms:modified>
  <cp:revision>1</cp:revision>
  <dc:subject/>
  <dc:title>ΔΕΛΤΙΑ ΤΥΠΟΥ - ΝΕΑ</dc:title>
</cp:coreProperties>
</file>